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Il Volta alla Gara nazionale Geometri: nuove prospettive per i futuri Tecnici della costr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Volta, il nostro Istituto tecnico per Geometri, ha partecipato alla Gara nazionale Geometri che si è svolta recentemente a Brescia. </w:t>
      </w:r>
    </w:p>
    <w:p>
      <w:pPr>
        <w:pStyle w:val="Normal"/>
        <w:jc w:val="both"/>
        <w:rPr>
          <w:rFonts w:ascii="Arial" w:hAnsi="Arial" w:cs="Arial"/>
        </w:rPr>
      </w:pPr>
      <w:r>
        <w:rPr>
          <w:rFonts w:cs="Arial" w:ascii="Arial" w:hAnsi="Arial"/>
        </w:rPr>
        <w:t>Nell’Istituto pavese, nei mesi scorsi, si era svolta una prova di Progettazione per scegliere l’alunno da inviare a questa importante manifestazione.</w:t>
      </w:r>
    </w:p>
    <w:p>
      <w:pPr>
        <w:pStyle w:val="Normal"/>
        <w:jc w:val="both"/>
        <w:rPr>
          <w:rFonts w:ascii="Arial" w:hAnsi="Arial" w:cs="Arial"/>
        </w:rPr>
      </w:pPr>
      <w:r>
        <w:rPr>
          <w:rFonts w:cs="Arial" w:ascii="Arial" w:hAnsi="Arial"/>
        </w:rPr>
        <w:t xml:space="preserve">Le scuole per Geometri, su tutto il territorio nazionale, hanno svolto una analoga selezione e alla fine sono stati scelti un centinaio di ragaz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ei migliori studenti selezionati da tutti gli Istituti tecnici e perciò provenienti da ogni parte d’Italia.</w:t>
      </w:r>
    </w:p>
    <w:p>
      <w:pPr>
        <w:pStyle w:val="Normal"/>
        <w:jc w:val="both"/>
        <w:rPr>
          <w:rFonts w:ascii="Arial" w:hAnsi="Arial" w:cs="Arial"/>
        </w:rPr>
      </w:pPr>
      <w:r>
        <w:rPr>
          <w:rFonts w:cs="Arial" w:ascii="Arial" w:hAnsi="Arial"/>
        </w:rPr>
        <w:t>Una “due giorni” intensiva che mette a dura prova la preparazione scolastica dei nostri alu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a competizione, in rappresentanza del Volta, ha partecipato l’alunno Andrea Tortini (Classe 4°A Geometri) accompagnato dal Professore, Arch. Aldo P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prova era molto impegnativa, soprattutto in relazione al tempo assegnato, che non era molto. Bisognava svolgere un progetto completo nell’arco di otto ore e poi c’erano prove impegnative in altre due discipline: Estimo e Topografia. </w:t>
      </w:r>
    </w:p>
    <w:p>
      <w:pPr>
        <w:pStyle w:val="Normal"/>
        <w:jc w:val="both"/>
        <w:rPr>
          <w:rFonts w:ascii="Arial" w:hAnsi="Arial" w:cs="Arial"/>
        </w:rPr>
      </w:pPr>
      <w:r>
        <w:rPr>
          <w:rFonts w:cs="Arial" w:ascii="Arial" w:hAnsi="Arial"/>
        </w:rPr>
        <w:t xml:space="preserve">Mi sono preparato e ce l’ho messa tutta” dice And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Il nostro alunno si è distinto per serietà e completezza nella preparazione. Siamo orgogliosi di Andrea” dice il Professor P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va non è facile, il lavoro richiesto ai futuri Geometri non è indifferente e comunque nella nostra Scuola la preparazione a questo evento è stata vissuta con particolare impegno da parte dei ragazzi e di tutti i Docenti delle materie professionalizzanti. </w:t>
      </w:r>
    </w:p>
    <w:p>
      <w:pPr>
        <w:pStyle w:val="Normal"/>
        <w:jc w:val="both"/>
        <w:rPr>
          <w:rFonts w:ascii="Arial" w:hAnsi="Arial" w:cs="Arial"/>
        </w:rPr>
      </w:pPr>
      <w:r>
        <w:rPr>
          <w:rFonts w:cs="Arial" w:ascii="Arial" w:hAnsi="Arial"/>
        </w:rPr>
        <w:t>Le materie coinvolte sono Progettazione, Scienza delle Costruzioni, Topografia, Estimo-Geopedologia e Impianti. Materie che caratterizzano la formazione del Geometra e che qualificano i nostri tec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gara è un’occasione molto importante di confronto fra le varie scuole d’Italia.</w:t>
      </w:r>
    </w:p>
    <w:p>
      <w:pPr>
        <w:pStyle w:val="Normal"/>
        <w:jc w:val="both"/>
        <w:rPr>
          <w:rFonts w:ascii="Arial" w:hAnsi="Arial" w:cs="Arial"/>
        </w:rPr>
      </w:pPr>
      <w:r>
        <w:rPr>
          <w:rFonts w:cs="Arial" w:ascii="Arial" w:hAnsi="Arial"/>
        </w:rPr>
        <w:t xml:space="preserve">I Docenti presenti hanno avuto modo di discutere con le rappresentanze di tutti i colleghi d’Italia, di verificare le esigenze della nuova didattica anche in funzione del mercato del lavoro e delle prospettive di occup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evento si ripete ogni anno ma quest’anno ha avuto un significato particolare perché si verifica in un momento di incertezza e di fortissima trasformazione: da una parte la stasi del lavoro e del settore delle costruzioni, dall’altra nuovi settori e nuove opportunità di occupazione che avanzano, al centro la figura del Geometra, nuovo Tecnico delle costruzioni, dell’ambiente, del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figura in trasformazione quella del Geometra, un professionista che in questi anni, ha seguito e spesso anticipato le trasformazioni del mondo del lavoro. La figura già consolidata da diversi anni per  il Geometra è quella di un </w:t>
      </w:r>
      <w:r>
        <w:rPr>
          <w:rFonts w:cs="Arial" w:ascii="Arial" w:hAnsi="Arial"/>
          <w:b/>
          <w:bCs/>
        </w:rPr>
        <w:t>tecnico “tuttofare",</w:t>
      </w:r>
      <w:r>
        <w:rPr>
          <w:rFonts w:cs="Arial" w:ascii="Arial" w:hAnsi="Arial"/>
        </w:rPr>
        <w:t xml:space="preserve"> elemento ancora indispensabile per la gestione e la messa in pratica della complessa macchina tecnica-burocratica che ruota attorno alle costruzioni e alla gestione del territorio. Basta pensare al ruolo dei Geometri nei nostri </w:t>
      </w:r>
      <w:r>
        <w:rPr>
          <w:rFonts w:cs="Arial" w:ascii="Arial" w:hAnsi="Arial"/>
          <w:b/>
          <w:bCs/>
        </w:rPr>
        <w:t>Comuni</w:t>
      </w:r>
      <w:r>
        <w:rPr>
          <w:rFonts w:cs="Arial" w:ascii="Arial" w:hAnsi="Arial"/>
        </w:rPr>
        <w:t xml:space="preserve">, nelle varie </w:t>
      </w:r>
      <w:r>
        <w:rPr>
          <w:rFonts w:cs="Arial" w:ascii="Arial" w:hAnsi="Arial"/>
          <w:b/>
          <w:bCs/>
        </w:rPr>
        <w:t>amministrazioni</w:t>
      </w:r>
      <w:r>
        <w:rPr>
          <w:rFonts w:cs="Arial" w:ascii="Arial" w:hAnsi="Arial"/>
        </w:rPr>
        <w:t xml:space="preserve"> e in ogni lavoro. Nelle attività di tutti i giorni il ruolo del Geometra è fondamentale. Pensiamo a quando c’è da sistemare una casa, un palazzo, un’opera pubblica o c’è da fare una misurazione o una valutazion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ccanto a questo tecnico, si è affiancato un </w:t>
      </w:r>
      <w:r>
        <w:rPr>
          <w:rFonts w:cs="Arial" w:ascii="Arial" w:hAnsi="Arial"/>
          <w:b/>
          <w:bCs/>
        </w:rPr>
        <w:t>tecnico “dinamico”</w:t>
      </w:r>
      <w:r>
        <w:rPr>
          <w:rFonts w:cs="Arial" w:ascii="Arial" w:hAnsi="Arial"/>
        </w:rPr>
        <w:t xml:space="preserve">, aperto alle esigenze della società, in grado di cogliere le trasformazioni, l’evoluzione delle tecniche costruttive, le esigenze del mondo del lavoro e di saper rispondere con nuove competenze specifich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tori in rapida espansione come, ad esempio il </w:t>
      </w:r>
      <w:r>
        <w:rPr>
          <w:rFonts w:cs="Arial" w:ascii="Arial" w:hAnsi="Arial"/>
          <w:b/>
          <w:bCs/>
        </w:rPr>
        <w:t>solare, la bioarchitettura (green-building), la riqualificazione energetica degli edifici, la domotica (smart-building), il rilievo “satellitare” (GPS), la gestione dei lavori e della sicurezza, le nuove opportunità nell’amministrazione/manutenzione degli edifici condominiali</w:t>
      </w:r>
      <w:r>
        <w:rPr>
          <w:rFonts w:cs="Arial" w:ascii="Arial" w:hAnsi="Arial"/>
        </w:rPr>
        <w:t>. E questi sono solo alcuni dei nuovi settori professionali all’interno dei quali potranno inserirsi i nostri Geomet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ove professionalità, nuove possibilità di impiego e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è un settore che proprio non deve guardare al futuro con preoccupazione è il settore tecnico perché è il settore dal quale l’economia sta per ripartire.</w:t>
      </w:r>
    </w:p>
    <w:p>
      <w:pPr>
        <w:pStyle w:val="Normal"/>
        <w:jc w:val="both"/>
        <w:rPr>
          <w:rFonts w:ascii="Arial" w:hAnsi="Arial" w:cs="Arial"/>
        </w:rPr>
      </w:pPr>
      <w:r>
        <w:rPr>
          <w:rFonts w:cs="Arial" w:ascii="Arial" w:hAnsi="Arial"/>
        </w:rPr>
        <w:t xml:space="preserve">Basta guardarsi in giro: nel nostro paese gli edifici che necessitano di riqualificazione energetica, di adeguamenti tecnici e funzionali, sono milioni. Nel campo delle infrastrutture e della messa in sicurezza del territorio c’è ancora un enorme lavoro per portarci al livello delle altre nazioni europee. C’è da lavorare sodo per almeno vent’anni, senza fermarsi un giorno, per tutti i tecnici, in particolare per quelli giovani, che stiamo formando. </w:t>
      </w:r>
    </w:p>
    <w:p>
      <w:pPr>
        <w:pStyle w:val="Normal"/>
        <w:jc w:val="both"/>
        <w:rPr>
          <w:rFonts w:ascii="Arial" w:hAnsi="Arial" w:cs="Arial"/>
        </w:rPr>
      </w:pPr>
      <w:r>
        <w:rPr>
          <w:rFonts w:cs="Arial" w:ascii="Arial" w:hAnsi="Arial"/>
        </w:rPr>
        <w:t>A Pavia, in particolare, ci sono le migliori condizioni per la ripresa di lavoro nel settore tecnico e per formare tecnici competenti: c’è la presenza dell’Università e c’è una fortissima tradizione con un valido Collegio Geometri che ci affianca e ci sostien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l Volta, con i suoi corsi di studio, con i suoi laboratori e i suoi indirizzi professionali è in grado di formare tecnici completi, pronti sia per il proseguimento degli studi in ambito universitario sia per l’inserimento nel lavoro. </w:t>
      </w:r>
    </w:p>
    <w:p>
      <w:pPr>
        <w:pStyle w:val="Normal"/>
        <w:jc w:val="both"/>
        <w:rPr>
          <w:rFonts w:ascii="Arial" w:hAnsi="Arial" w:cs="Arial"/>
        </w:rPr>
      </w:pPr>
      <w:r>
        <w:rPr>
          <w:rFonts w:cs="Arial" w:ascii="Arial" w:hAnsi="Arial"/>
        </w:rPr>
        <w:t>Se analizziamo quanto è successo negli anni passati, il motore che ha fatto ripartire l’economia è sempre stato quello delle costruzioni e delle infrastrutture. Qualcosa si sta già muovendo, con la riqualificazione e la messa in sicurezza degli edifici scolastici, ma c’è ancora tantissimo da f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l Geometra, figura fondamentale nella gestione delle costruzioni e del territorio, avrà quindi un ruolo molto importante nella ripresa dell’economia dei prossimi anni.</w:t>
      </w:r>
    </w:p>
    <w:p>
      <w:pPr>
        <w:pStyle w:val="Normal"/>
        <w:jc w:val="both"/>
        <w:rPr>
          <w:rFonts w:ascii="Arial" w:hAnsi="Arial" w:cs="Arial"/>
          <w:b/>
          <w:b/>
          <w:bCs/>
        </w:rPr>
      </w:pPr>
      <w:r>
        <w:rPr>
          <w:rFonts w:cs="Arial" w:ascii="Arial" w:hAnsi="Arial"/>
        </w:rPr>
        <w:t>Nuove opportunità che avanzano e nuovi ruoli lavorativi che si affermano.</w:t>
      </w:r>
    </w:p>
    <w:p>
      <w:pPr>
        <w:pStyle w:val="Normal"/>
        <w:jc w:val="both"/>
        <w:rPr>
          <w:rFonts w:ascii="Arial" w:hAnsi="Arial" w:cs="Arial"/>
        </w:rPr>
      </w:pPr>
      <w:r>
        <w:rPr>
          <w:rFonts w:cs="Arial" w:ascii="Arial" w:hAnsi="Arial"/>
          <w:b/>
          <w:bCs/>
        </w:rPr>
        <w:t>I Geometri del Volta sono pronti.</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ldo Pe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3780" cy="458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3780" cy="45815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3780" cy="367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3780" cy="36715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drawing>
          <wp:inline distT="0" distB="0" distL="0" distR="0">
            <wp:extent cx="6113780"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13780" cy="40786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430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3780" cy="43021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it-IT" w:eastAsia="zh-CN" w:bidi="hi-IN"/>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